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УВАЖАЕМЫЕ РОДИТЕЛ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законные представители)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уем Вас о том, что </w:t>
      </w:r>
      <w:r>
        <w:rPr>
          <w:rFonts w:cs="Times New Roman" w:ascii="Times New Roman" w:hAnsi="Times New Roman"/>
          <w:b/>
          <w:sz w:val="28"/>
          <w:szCs w:val="28"/>
        </w:rPr>
        <w:t>комплектование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бразовательных организаций проводится в период </w:t>
      </w:r>
      <w:r>
        <w:rPr>
          <w:rFonts w:cs="Times New Roman" w:ascii="Times New Roman" w:hAnsi="Times New Roman"/>
          <w:b/>
          <w:sz w:val="28"/>
          <w:szCs w:val="28"/>
        </w:rPr>
        <w:t>с 1 февраля по 30 июня 2015 год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споряжением Комитета по образованию           от 20 ноября 2008 г. № 1633-р «Об утверждении Порядка комплектования государственных образовательных учреждений Санкт-Петербурга, реализующих основную общеобразовательную программу дошкольного образования», Приказу Минобразования № 293 от 08.04.2014                       «Об утверждении порядка приёма на обучение по образовательным программам дошкольного образования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полнительно сообщаем, что Комиссия по комплектованию дошкольных образовательных организаций (далее Комиссия) в течение февраля 2015 года рассматривает заявления родителей (законных представителей) детей в возрасте с 3 до 7 лет.  В  марте 2015 года Комиссия рассматривает заявления родителей (законных представителей) имеющих льготу для поступления в детский сад. В  апреле   2015 года Комиссия рассматривает заявления родителей (законных представителей), зарегистрированные в Книге учета будущих воспитанников, в общем порядке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олучением  направления  родители будут приглашены в детский сад по телефону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комплектованию детских садов Петродворцового района работает в отделе образования администрации Петродворцового района Санкт-Петербурга по адресу: Петергоф, Бульвар Разведчика, д.10 корп. 3, по  вторникам с 15.00 до 18.00.  Заместитель председателя Комиссии  по комплектованию ГБДОУ ведущий специалист отдела образования Румянцева Елена Анатольевна, тел. 450 86 37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9e3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1:00Z</dcterms:created>
  <dc:creator>samulkina</dc:creator>
  <dc:description/>
  <dc:language>en-US</dc:language>
  <cp:lastModifiedBy>Румянцева</cp:lastModifiedBy>
  <cp:lastPrinted>2015-02-18T08:59:00Z</cp:lastPrinted>
  <dcterms:modified xsi:type="dcterms:W3CDTF">2015-02-1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